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>26.12.2024 № 103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24.04.2023 № 77 Выполнение инженерных изысканий, подготовка проектной документации, разработка рабочей документации по мероприятиям: «Строительство сетей хозяйственно-бытовой канализации и водоснабжения на территории г. Одинцово, Одинцовского городского округа, Московской области»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3-35032004222503201001-0115-001-7112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24.04.2023 № 77 Выполнение инженерных изысканий, подготовка проектной документации, разработка рабочей документации по мероприятиям: «Строительство сетей хозяйственно-бытовой канализации и водоснабжения на территории г. Одинцово, Одинцовского городского округа, Московской области» в 2023 году, заключенного с обществом с ограниченной ответственностью «ГРУППА КОМПАНИЙ ПИРС» (далее – Контракт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24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Источник финансирования</w:t>
      </w:r>
      <w:r>
        <w:rPr/>
        <w:t>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25"/>
        <w:gridCol w:w="1842"/>
        <w:gridCol w:w="1843"/>
        <w:gridCol w:w="85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502 103027408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70J94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Перечень электронных документов, которыми обмениваются стороны при исполнении контракта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Одинцовского городского округа Московской области в сети «Интернет»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5.08.2023 (МСК)г. № 144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работ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38"/>
        <w:gridCol w:w="1900"/>
        <w:gridCol w:w="1733"/>
        <w:gridCol w:w="161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работка проектной докумен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Выполнение инженерных изыск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Инженерные изыск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оектн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рабоче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Рабоч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240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1"/>
        <w:gridCol w:w="2023"/>
        <w:gridCol w:w="1910"/>
        <w:gridCol w:w="1819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Назначить ответственных представителей стор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-5 раб. дн. от план. даты исполнения обязательства-предшественника«Разработка проектной документации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на эксперти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сударственная экспертиза проектно-смет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Подтверждение принятия ГАУ МО «Мособлгосэкспертиза» документов, представленных для проведения государственной экспертизы» (Направление проектной документации на экспертизу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45 раб. дн. от даты подписания документа-предшественника«Подтверждение принятия ГАУ МО «Мособлгосэкспертиза» документов, представленных для проведения государственной экспертизы» (Направление проектной документации на экспертизу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аленд.ме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240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огласование привлечения субподрядч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 событ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иод наступления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начал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5 раб. дн. от даты события, инициирующего возникновение обяза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 раб. дн. от даты события, инициирующего возникновение обяз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5 раб. дн. от даты заключения субподряд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рок окончания исполнения обязательства: 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3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4"/>
        <w:gridCol w:w="2483"/>
        <w:gridCol w:w="2742"/>
        <w:gridCol w:w="2552"/>
        <w:gridCol w:w="2552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45"/>
        <w:gridCol w:w="2130"/>
        <w:gridCol w:w="2222"/>
        <w:gridCol w:w="1883"/>
      </w:tblGrid>
      <w:tr>
        <w:trPr>
          <w:tblHeader w:val="true"/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№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Разработка проектной документации)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аванса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.п. Лесной городок Одинцовский г.о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5.08.2023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Отдельные этапы испол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не предусмотрены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Обеспечение исполнения контракта</w:t>
      </w:r>
    </w:p>
    <w:p>
      <w:pPr>
        <w:pStyle w:val="Normal"/>
        <w:suppressAutoHyphens w:val="true"/>
        <w:spacing w:lineRule="auto" w:line="240" w:before="0" w:after="100"/>
        <w:ind w:firstLine="567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371"/>
        <w:gridCol w:w="2409"/>
        <w:gridCol w:w="198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обеспечения исполнения контракта, % от цены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умма обеспечения исполнения контракта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едоставления обеспечения исполнения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еквизиты для перечисления обеспечения исполн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возврата денежных средств, внесенных в качестве обеспечения исполнения контракта, д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0 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Способ обеспечения исполнения контракта, срок действия независимой гарантии определяются в соответствии с требованиями Федерального закона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 44-ФЗ.Требования к предоставлению обеспечения исполнения контракта, в том числе с учетом положений статьи 37 Федерального закона № 44-ФЗ, не применяются в случаях:1) заключения контракта с участником закупки, который является казенным учреждением;2) осуществления закупки услуги по предоставлению кредита;3) заключения бюджетным учреждением, государственным, муниципальным унитарными предприятиями контракта, предметом которого является выдача независимой гарантии.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порядке, предусмотренном частью 8.1 статьи 96 Федерального закона № 44-ФЗ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К: 004525987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четный/казначейский счёт: 03232643467550004800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рреспондентский/банковский счёт:  40102810845370000004</w:t>
              <w:br/>
              <w:t>Лицевой счёт: 05070J94760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3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5.08.2023 (МСК)г. № 144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еречень электронных документов, которыми обмениваются стороны при исполнении контракта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Оформление при исполнении обязательст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87"/>
        <w:gridCol w:w="3680"/>
        <w:gridCol w:w="2798"/>
        <w:gridCol w:w="2945"/>
      </w:tblGrid>
      <w:tr>
        <w:trPr>
          <w:tblHeader w:val="true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язательство по контракт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докум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 стор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направления и подписания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сударственная экспертиза проектно-сметной документаци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ведомление о результатах экспертизы проектной документ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ить ответственных представителей сторон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я об ответственном представителе Заказчика (ФИО, должность, номер и дата распорядительного документа о назначении, контакт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я об ответственном представителе Подрядчика (ФИО, должность, номер и дата распорядительного документа о назначении, контакт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передачи проектной документ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ная документация и (или) результаты инженерных изысканий для согласования с заказчиком до направления на государственную экспертиз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на экспертизу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тверждение принятия ГАУ МО «Мособлгосэкспертиза» документов, представленных для проведения государственной экспертиз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№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латежное пору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т о ходе выполнения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емке выполненных работ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омости объемов конструктивных решений (элементов) и комплексов (видов)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пия положительного заключения государственной экспертизы проектной документации, в том числе в части достоверности определения сметной стоимости строитель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 графика выполнения строительно-монтажных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ная документация, получившая положительное заключение государственной экспертиз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меты контракта, разработанные в соответствии с Приказом № 841/п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роительные сметы, которые прошли проверку достоверности определения сметной стоимости строитель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кспертное заклю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редоставления документа-основания "Акт о приемке выполненных рабо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гласование привлечения субподрядч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ешение о привлечении субподрядч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200" w:after="200"/>
        <w:ind w:left="357" w:hanging="35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проведения экспертизы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3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162"/>
        <w:gridCol w:w="4370"/>
        <w:gridCol w:w="4288"/>
      </w:tblGrid>
      <w:tr>
        <w:trPr>
          <w:tblHeader w:val="true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экспертиз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, оформляемый по результатам экспертиз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оведения экспертизы и оформления результатов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илами заказч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кспертное заключ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редоставления документа-основания "Акт о приемке выполненных работ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200" w:after="200"/>
        <w:ind w:left="357" w:hanging="35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Сведения о документах, подтверждающих факт передачи товара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уют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24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3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09T12:20:00Z</cp:lastPrinted>
  <dcterms:modified xsi:type="dcterms:W3CDTF">2025-05-27T07:22:00Z</dcterms:modified>
  <cp:revision>8</cp:revision>
  <dc:subject/>
  <dc:title/>
</cp:coreProperties>
</file>